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августа  2022 года                                                                          № 4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О внесении изменения в распоряжение Администрации города Твер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т 21.06.2022</w:t>
      </w:r>
      <w:r>
        <w:rPr>
          <w:sz w:val="28"/>
        </w:rPr>
        <w:t xml:space="preserve"> </w:t>
      </w:r>
      <w:r>
        <w:rPr>
          <w:b/>
          <w:sz w:val="28"/>
        </w:rPr>
        <w:t>№ 349 «О временном прекращении движения и парковки транспорт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right="14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>Администрации города Твери от 21.06.2022 № 349 «О временном прекращении движения и парковки тран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 «1. Прекратить движение и парковку всех видов транспорта по улице Лидии Базановой (на участке от улицы Андрея Дементьева до набережной реки Лазури) на период с 09 часов 00 минут 22.06.2022 до 23 часов 00 минут 22.09.2022.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изд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подлежит опубликованию и размещению </w:t>
        <w:br/>
        <w:t>на официальном сайте Администрации города Твери в информационно 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03:00Z</dcterms:created>
  <dc:creator>andrew M Istomin</dc:creator>
  <dc:description/>
  <cp:keywords/>
  <dc:language>en-US</dc:language>
  <cp:lastModifiedBy>Ким Екатерина Игоревна</cp:lastModifiedBy>
  <cp:lastPrinted>2022-08-18T17:26:00Z</cp:lastPrinted>
  <dcterms:modified xsi:type="dcterms:W3CDTF">2022-08-19T11:03:00Z</dcterms:modified>
  <cp:revision>3</cp:revision>
  <dc:subject/>
  <dc:title/>
</cp:coreProperties>
</file>